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</w:rPr>
        <w:t>Załącznik nr 4 do formularza oferty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…………………………………………………</w:t>
      </w:r>
      <w:r>
        <w:rPr>
          <w:rFonts w:cs="Arial" w:ascii="Arial Narrow" w:hAnsi="Arial Narrow"/>
          <w:b/>
          <w:sz w:val="20"/>
        </w:rPr>
        <w:t>.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</w:t>
      </w: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 Narrow" w:hAnsi="Arial Narrow"/>
          <w:b/>
          <w:sz w:val="16"/>
          <w:szCs w:val="16"/>
        </w:rPr>
        <w:t>pieczęć Wykonawcy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</w:t>
      </w:r>
      <w:r>
        <w:rPr>
          <w:rFonts w:cs="Arial" w:ascii="Arial Narrow" w:hAnsi="Arial Narrow"/>
          <w:b/>
          <w:szCs w:val="24"/>
        </w:rPr>
        <w:t>ZESTAWIENIE WYMAGANYCH PARAMETRÓW TECHNICZNYCH APARATU US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cs="Arial" w:ascii="Arial Narrow" w:hAnsi="Arial Narrow"/>
          <w:b/>
          <w:szCs w:val="24"/>
          <w:highlight w:val="yellow"/>
        </w:rPr>
      </w:r>
    </w:p>
    <w:tbl>
      <w:tblPr>
        <w:tblW w:w="9943" w:type="dxa"/>
        <w:jc w:val="left"/>
        <w:tblInd w:w="-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4819"/>
        <w:gridCol w:w="2126"/>
        <w:gridCol w:w="255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wymag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owana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ednostka głów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i/>
                <w:i/>
                <w:kern w:val="2"/>
                <w:sz w:val="20"/>
              </w:rPr>
            </w:pPr>
            <w:r>
              <w:rPr>
                <w:rFonts w:cs="Arial Narrow" w:ascii="Arial Narrow" w:hAnsi="Arial Narrow"/>
                <w:i/>
                <w:kern w:val="2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 xml:space="preserve">Najwyższej klasy, cyfrowy aparat ultrasonograficzny </w:t>
              <w:br/>
              <w:t xml:space="preserve">– fabrycznie nowy, zwarta, jednomodułowa mobilna konstrukcja wyposażona w cztery skrętne koła </w:t>
              <w:br/>
              <w:t xml:space="preserve">z możliwością blokowania. Wyklucza się aparaty DEMO. </w:t>
            </w:r>
            <w:r>
              <w:rPr>
                <w:rFonts w:cs="Arial Narrow" w:ascii="Arial Narrow" w:hAnsi="Arial Narrow"/>
                <w:sz w:val="20"/>
              </w:rPr>
              <w:t>Wprowadzenie aparatu do produkcji (nie wersji Software) min.2012 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Rok produkcji nie wcześniej niż 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ulpit sterowniczy bez panelu dotyk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częstotliwości pracy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,0 – 17,0 MH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a cyfr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 –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niezależnych kanał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 22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niezależnych gniazd przełączanych elektronicz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onitor LCD, wielkość ekranu (przekątna) [cal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20 c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egulacji położenia i wysokości monitora niezależnie od panelu ster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egulacji wysokości panelu ster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min. 10 c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obracania panelu ster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min. +/-75 stop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nagrywania i odtwarzania dynamicznego obrazów (tzw. Cine loop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latek (obrazów) pamięci dynamicznej prezentacji B oraz kolor Dopple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2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ntegrowany z aparatem system archiwizacji obrazów na dysku twardym z możliwością eksportowania na nośniki przenośne DVD/C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misja danych i obrazów w sieci komputerowej wg standardu DICOM 3.0 min. WORKLIST, PRINT, STORAGE 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ntegrowany dysk twardy HD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500 G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astawy programowane dla aplikacji i głowic oferowanych, tzw. „presety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portów US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4 (przynajmniej 2 z przodu aparat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ga apara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. 100 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uł EKG wbudowany w apar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karka termiczna (video) czarno – bia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 (Podać typ i producent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budowany podgrzewacz że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yb 2D (B-mod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ksymalna głębokość penetracji [cm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30 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kres bezstratnego powiększania obrazu rzeczywist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10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kres bezstratnego powiększania obrazu zamrożonego, a także obrazu z pamięci CI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10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dynamiki systemu [dB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200 d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y wyświetlania obrazu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/CD, B/PWD, B/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/CD/PW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stosowanie technologii optymalizującej obraz w trybie B-mode  w czasie rzeczywistym na poziomie preprocessing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osowanie technologii obrazowania „nakładanego” przestrzennego wielokierunkowego (compounding) z możliwością wyboru minimum 5 kierunków sterowania liniami obrazowymi, dostępnej na głowicach liniowych oraz convex’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osowanie technologii likwidującej szumy oraz  wzmacniającej kontrastowość granic tkanek upodabniającej obraz do obrazów uzyskiwanych na MR na obrazie „na żywo” jak i na obrazie zamrożo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yb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stosowania funkcji ZOOM w trybie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tomiczny m-m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ryb Doppler fali ciągłej (CW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dać maksymalną mierzoną prędkość przepływu [m/s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12,5 m/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yb spektralny Doppler Pulsacyjny (PW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minimalny zakres pomiarowy prędkości przepływu [cm/s] przy 0 kącie korek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x. 2 cm/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maksymalną mierzoną prędkość przepływu [cm/s] przy 0 kącie korek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300 cm/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dać wielkość bramki Dopplerowskiej [cm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od 0,2 cm – 2 c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kąt korekcji kąta bramki Dopplerowskiej [mm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0 - +/- 8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yb Doppler Kolorowy (C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cji uchylności pola Dopplera Kolor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 15 st. dla głowic liniow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dać minimalny zakres pomiarowy prędkości przepływu [cm/s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ax. 0,8 cm/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maksymalną mierzoną prędkość przepływu [cm/s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240 cm/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częstotliwość odświeżania obrazu w trybach 2D+C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150 klatek/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orowy Doppler tkank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ryb angiologiczny (Doppler moc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kowy Doppler mo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kankowy Doppler mo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razowanie harmoni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brazowanie harmoniczne na wszystkich zaoferowanych głowic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rzystanie techniki inwersji fa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programowanie pomiarowe wraz z pakietem obliczeniow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ogramowanie aplikacyjne i pomiar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kardiologic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ginekologic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łożni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aczyni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rtopedyc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rzus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er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arczy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czba par kursorów pomiar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kiet obliczeń automatycznych dla Dopplera (automatyczny obrys spektru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utomatyczny obrys spektrum Dopplera w czasie rzeczywistym oraz na obrazie zamrożonym wraz z pakietem obliczeniow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łowica konweksowa wieloczęstotliwościowa do badań ogólnobrzusznych, położni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częstotliwości pracy przetwornika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,0 – 6,0 MHz</w:t>
              <w:br/>
              <w:t>(+/-0,5 MH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enić częstotliwości pracy dla poszczególnych trybów pracy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ąt pola skanowania (widzenia) [stopnie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ind w:left="28" w:hanging="0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Głowica, wykonana w technologii głowicy wielorzędowej (min. 3 rzędy kryształów) lub w technologii zastępującej wielorzędową (zapewniającą jednocześnie ogniskowanie zarówno w płaszczyźnie obrazowania jak                      i w płaszczyźnie grubości warstwy skanowanej).</w:t>
            </w:r>
          </w:p>
          <w:p>
            <w:pPr>
              <w:pStyle w:val="Styl"/>
              <w:ind w:left="28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iczba elementów w głowicy wielorzędowej - min. 570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liczba elementów w głowicy wykonanej w technologii zastępującej wielorzędową - min. 19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aca w trybie II harm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łowica typu phased array wieloczęstotliwościowa do badań echokardiograficznych pacjentów dorosłych, młodzieży, badań jamy brzusznej oraz badań przezczasz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częstotliwości pracy przetwornika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,0 – 4,0 MHz</w:t>
              <w:br/>
              <w:t>(+/-0,5 MH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 3 częstotliwości fundamentalnych, minimum 4 częstotliwości harmonicznych, minimum 3 częstotliwości w Dopplerze kolorowym i Dopplerze spektral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elemen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ąt pola skanow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8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trybie II harm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łowica liniowa wieloczęstotliwościowa do badań mięśnio-szkieletowych, piersi, tarczyc, badań ortoped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częstotliwości pracy przetwornika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,0 – 10,0 MHz</w:t>
              <w:br/>
              <w:t>(+/-0,5 MHz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enić częstotliwości pracy dla poszczególnych trybów pracy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elemen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okość czoła son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x 40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trybie II harm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łowica liniowa wieloczęstotliwościowa do badań mięśniowo-szkieletowych, piersi, tarczyc, badań ortopedycznych, małych narzą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odać typ </w:t>
              <w:br/>
              <w:t>i produc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Zakres częstotliwości pracy przetwornika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0-1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Wymienić częstotliwości pracy dla poszczególnych trybów pracy [MHz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ać 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element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zerokość czoła son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n. 50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raca w trybie II harmo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żliwości rozbudowy systemu (opcje dostępne na dzień składania ofer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ze środkami kontrastującymi w trybie niskiego i wysokiego indeksu mechan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stosowanie technologii eliminującej efekt przepływu w naczyniach celem optymalizacji wizualizacji naczy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ak/Nie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tosowanie oprogramowania przyśpieszającego pomiary biometryczne płodu (automatyczne pomiary BPD, HC, AC, FL, CR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ogramowanie kardiologiczne z pakietem obliczeniowym i Dopplerem ciągłym pod kontrolą obrazu z głowicy sektorowej elektroni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Zastosowanie oprogramowania automatycznie wykrywającego granice lewej komory serca oraz przedsionków w typowej koniuszkowej projekcji 2 i 4 jamowej i w sposób w pełni automatyczny wyliczającego wymiary końcowej objętości skurczowej oraz rozkurczowej, frakcji wyrzutowej EF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ozbudowy o głowicę przezprzełykow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podać 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ozbudowy o pakiet StressEcho – echokardiografię wysiłkow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ozbudowy o oprogramowanie do automatycznego pomiaru oraz analizy kompleksu Intima Me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ryb „zamrożenia” systemu                           z możliwością odłączenia zasilania na czas min. 30 minut i z możliwością szybkiego wznowienia pracy w czasie max. 15 seku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żliwość rozbudowy o DICOM SR (Structured Reporting) dla aplikacji badań naczyniowych, badań położniczo-ginekologicznych, badań kardiologicz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brazowanie panoramiczne w czasie rzeczywistym na zaoferowanych głowicach liniowych oraz convex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żliwość rozbudowy o zewnętrzny akumulator umożliwiający pracę aparatu bez zasilania sieciowego przez minimum 50 minut sk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brazowanie 4D (3D w czasie rzeczywistym) z głowic objętościowych (tzw. volumetrycz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opis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ymagania dotyczące integralności i synchronizacji danych z o obecnym systemem informatycznym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PTIM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ducent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www.esaprojekt.p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ystem archiwizacji obrazów medycznych (PACS/DICOM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roducent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www.imsm.pl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enie personelu z obsługi sprzęt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k produkcji 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E(podać numer i załączyć certyfik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łączyć do ofer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zelkie materiały informacyjne na temat przedmiotu oferty(prospekty, broszury, dane techniczne, instrukcje obsługi itp. – w języku polskim), w których należy zaznaczyć parametry, których dotyczą pytania ofertowe.W przypadku braku potwierdzenia w mat. Informacyjnych wartości parametrów dodanych w rubrykach, Zamawiający wymaga załączenia oświadczenia producenta, potwierdzającego oferowane wartości parametr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oferty będzie fabrycznie n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, że przedmiot oferty jest kompletny i będzie po zainstalowaniu gotowy do pracy bez żadnych dodatkowych zakupów (oprócz materiałów zużywalnych jak żel, papi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yzowany serwis gwarancyjny prowadzony jest przez wykonawc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kty serwisowe w Polsce, lokalizacja, adres, nr tel.i fax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pod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as oczekiwania na usunięcie uszkodzenia max. 7 d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pod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s dostępności części zamiennych od daty sprzedaży(w latach), min. 8 l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pod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i sposób przyjmowania zgłoszeń o awari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, pod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płatne uruchomienie oraz szkolenie personelu poświadczone zaświadczeni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ilanie 230V+/-1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arat zastępczy o podobnych właściwościach w okresach niezdolności aparatu do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warancja 24 miesi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enie dla min. 2 lekarzy w zakresie podstawowym USG w terminie nie dłuższym niż 1,5 roku, w wymiarze min. 1 tygodnia we wskazanym przez Zamawiającego ośrodku w Polsc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Wykonawcy)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                  </w:t>
      </w:r>
      <w:r>
        <w:rPr>
          <w:sz w:val="16"/>
          <w:szCs w:val="16"/>
        </w:rPr>
        <w:t>(data i podpis Wykonawcy)</w:t>
      </w:r>
    </w:p>
    <w:sectPr>
      <w:footerReference w:type="default" r:id="rId4"/>
      <w:type w:val="nextPage"/>
      <w:pgSz w:w="11906" w:h="16838"/>
      <w:pgMar w:left="1134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Tahoma" w:hAnsi="Tahoma" w:cs="Tahoma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ahoma" w:hAnsi="Tahoma" w:cs="Tahom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Tahoma" w:hAnsi="Tahoma" w:cs="Tahoma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7z0">
    <w:name w:val="WW8NumSt27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b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Listapunktowana">
    <w:name w:val="Lista punktowana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apunktowana3">
    <w:name w:val="Lista punktowana 3"/>
    <w:basedOn w:val="Listapunktowana"/>
    <w:qFormat/>
    <w:pPr>
      <w:numPr>
        <w:ilvl w:val="0"/>
        <w:numId w:val="0"/>
      </w:numPr>
      <w:ind w:left="1843" w:hanging="0"/>
      <w:jc w:val="both"/>
    </w:pPr>
    <w:rPr>
      <w:rFonts w:ascii="Tahoma" w:hAnsi="Tahoma" w:cs="Tahoma"/>
      <w:b/>
    </w:rPr>
  </w:style>
  <w:style w:type="paragraph" w:styleId="Listakontynuacja">
    <w:name w:val="Lista - kontynuacja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Przypisbazowy">
    <w:name w:val="Przypis bazowy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komentarza">
    <w:name w:val="Tekst komentarza"/>
    <w:basedOn w:val="Przypisbazowy"/>
    <w:qFormat/>
    <w:pPr>
      <w:spacing w:before="0" w:after="120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spacing w:val="-3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projekt.p/" TargetMode="External"/><Relationship Id="rId3" Type="http://schemas.openxmlformats.org/officeDocument/2006/relationships/hyperlink" Target="http://www.ims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2:00Z</dcterms:created>
  <dc:creator/>
  <dc:description/>
  <cp:keywords/>
  <dc:language>en-US</dc:language>
  <cp:lastModifiedBy/>
  <cp:lastPrinted>2011-01-12T22:56:00Z</cp:lastPrinted>
  <dcterms:modified xsi:type="dcterms:W3CDTF">2014-03-26T07:56:00Z</dcterms:modified>
  <cp:revision>1</cp:revision>
  <dc:subject/>
  <dc:title>ZESTAWIENIE PARAMETRÓW TECHNICZNO-EKSPLOATACYJNYCH</dc:title>
</cp:coreProperties>
</file>